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PODGÓRZY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órzyn, dnia 06 listopada 2006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-7624-5/11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6a ust.5 ustawy z dnia 27 kwietnia 2001 r. Prawo ochrony środowiska (Dz. U. z 2001 r. Nr 62 poz. 627, z późn. zmianami) art.  49 ustawy z dnia 14 czerwca 1960r. Kodeks postępowania administracyjnego ( tekst jednolity: Dz. U. z 2000r. Nr 98 poz. 1071, z późn. zmianami,)     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20"/>
        <w:rPr>
          <w:b/>
          <w:b/>
          <w:sz w:val="22"/>
          <w:szCs w:val="22"/>
        </w:rPr>
      </w:pPr>
      <w:r>
        <w:rPr>
          <w:rFonts w:cs="Arial" w:ascii="Arial" w:hAnsi="Arial"/>
        </w:rPr>
        <w:t>Wójt Gminy Podgórzyn  zawiadamia , że w dniu 31 października 2006r. została wydana decyzja nr 2/05 o środowiskowych uwarunkowaniach zgodny na realizację  przedsięwzięcia obejmu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b/>
        </w:rPr>
        <w:t>przebudowę mostu drogowego na działkach nr ewid. 496/1; 497, 493 (most i droga), 97/42, 97/39, 97/7, 78, 77/1 (przebudowywane sieci) w miejscowości Podgórzyn ul. Dolina Czerwienia w gminie Podgórzyn w ciągu drogi powiatowej 2721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29 §1 i 2 ustawy z dnia 14 czerwca 1960 roku – Kodeks postępowania administracyjnego (tekst jednolity: Dz. U. z 2000 r. Nr 98 poz. 1071,           z późn. zmianami) strony mogą wnieść odwołanie do samorządowego Kolegium Odwoławczego w Jeleniej Górze za pośrednictwem Wójta Gminy Podgórzyn w terminie 14 dni od daty opublikowania niniejszego obwieszczeni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ica informacyjna w m. Podgórzy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p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27:00Z</dcterms:created>
  <dc:creator>xxx</dc:creator>
  <dc:description/>
  <cp:keywords/>
  <dc:language>en-US</dc:language>
  <cp:lastModifiedBy>xxx</cp:lastModifiedBy>
  <dcterms:modified xsi:type="dcterms:W3CDTF">2006-11-06T12:29:00Z</dcterms:modified>
  <cp:revision>3</cp:revision>
  <dc:subject/>
  <dc:title/>
</cp:coreProperties>
</file>